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color w:val="000000"/>
          <w:sz w:val="16"/>
          <w:szCs w:val="22"/>
        </w:rPr>
      </w:pPr>
      <w:r>
        <w:rPr>
          <w:rFonts w:cs="GHEA Grapalat" w:ascii="GHEA Grapalat" w:hAnsi="GHEA Grapalat"/>
          <w:color w:val="000000"/>
          <w:sz w:val="16"/>
          <w:szCs w:val="22"/>
        </w:rPr>
        <w:t>Հավելված N 1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16"/>
          <w:szCs w:val="22"/>
        </w:rPr>
      </w:pPr>
      <w:r>
        <w:rPr>
          <w:rFonts w:cs="GHEA Grapalat" w:ascii="GHEA Grapalat" w:hAnsi="GHEA Grapalat"/>
          <w:color w:val="000000"/>
          <w:sz w:val="16"/>
          <w:szCs w:val="22"/>
        </w:rPr>
        <w:t>ՀՀ ֆինանսների նախարարի 2021 թվականի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16"/>
          <w:szCs w:val="22"/>
        </w:rPr>
      </w:pPr>
      <w:r>
        <w:rPr>
          <w:rFonts w:cs="GHEA Grapalat" w:ascii="GHEA Grapalat" w:hAnsi="GHEA Grapalat"/>
          <w:color w:val="000000"/>
          <w:sz w:val="16"/>
          <w:szCs w:val="22"/>
        </w:rPr>
        <w:t>հունիսի 29-ի N 323-Ա հրամանի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22"/>
        </w:rPr>
      </w:pPr>
      <w:r>
        <w:rPr>
          <w:rFonts w:cs="GHEA Grapalat" w:ascii="GHEA Grapalat" w:hAnsi="GHEA Grapalat"/>
          <w:color w:val="000000"/>
          <w:sz w:val="16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կնքված պայմանագրի մասին</w:t>
      </w:r>
    </w:p>
    <w:p>
      <w:pPr>
        <w:pStyle w:val="Style15"/>
        <w:spacing w:before="280" w:after="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«Կապանի բժշկական կենտրոն» ՓԲԸ-ն, որը գտնվում է Մ</w:t>
      </w:r>
      <w:r>
        <w:rPr>
          <w:rFonts w:cs="Cambria Math" w:ascii="Cambria Math" w:hAnsi="Cambria Math"/>
          <w:color w:val="000000"/>
          <w:sz w:val="22"/>
          <w:szCs w:val="22"/>
        </w:rPr>
        <w:t>․</w:t>
      </w:r>
      <w:r>
        <w:rPr>
          <w:rFonts w:cs="GHEA Grapalat" w:ascii="GHEA Grapalat" w:hAnsi="GHEA Grapalat"/>
          <w:color w:val="000000"/>
          <w:sz w:val="22"/>
          <w:szCs w:val="22"/>
        </w:rPr>
        <w:t>Ստեփանյան 13 հասցեում, ստորև ներկայացնում է իր կարիքների համար լաբորատոր նյութերի ձեռքբերման նպատակով կազմակերպված ՍՄԿԲԿ-ԳՀԱՊՁԲ-24/06 ծածկագրով գնման ընթացակարգի արդյունքում կնքված պայմանագրի մասին տեղեկատվությունը`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795"/>
        <w:gridCol w:w="630"/>
        <w:gridCol w:w="987"/>
        <w:gridCol w:w="770"/>
        <w:gridCol w:w="1380"/>
        <w:gridCol w:w="774"/>
        <w:gridCol w:w="1403"/>
        <w:gridCol w:w="1044"/>
        <w:gridCol w:w="2972"/>
        <w:gridCol w:w="1293"/>
      </w:tblGrid>
      <w:tr>
        <w:trPr/>
        <w:tc>
          <w:tcPr>
            <w:tcW w:w="13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նի համարը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ման միավորը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նակը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հաշվային գինը /ՀՀ դրամ/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րձանոթ բորասիլիկատ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րձանոթ բորասիլիկատ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րձանոթ բորասիլիկատ 12*75   ՝ Ստերիլ, պլաստիկ վակումային փորձանոթ` պարունակող GEL&amp;Clot ակտիվատոր: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րձանոթ գելով /վակումային/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րձանոթ գելով /վակումային/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րձանոթ գելով /վակումային/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րձանոթ ցիտրատով /վակումային/ Na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րձանոթ ցիտրատով /վակումային/ NaCi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րձանոթ ցիտրատով /վակումային/-Ստերիլ, պլաստիկ վակումային փորձանոթ՝ Na ցիտրատով 9NC: Չափսը՝ 13*75մմ: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րձանոթներ K3 EDTA 2 մլ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րձանոթներ K3 EDTA 2 մլ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րձանոթ K3 EDTA 2 մլ՝ Ստերիլ, պլաստիկ վակումային փորձանոթ՝ պարունակող K3 EDTA: Չափսը՝ 13*75մմ, 2մլ: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զի քննության թեստեր 10 պարամետր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զի քննության թեստեր 10 պարամետրի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զի քննության թեստեր 10 պարամետրի,ֆորմատը՝100, ստուգվող նմուշ՝ մեզ, հանձնելու պահին պիտանելիության ժամկետի 2/3 առկայություն, ֆիրմային նշանի առկայություն, հավաք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յուկոզ G-col /գլյուկոզի որոշման թեսթ-հավաքածո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յուկոզ G-col /գլյուկոզի որոշման թեսթ-հավաքածու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լյուկոզայի որոշման համար նախատեսված հավաքածու GLUCOSE` նախատեսված բաց համակարգի համար: Մեթոդ Ֆերմենտատիվ կոլորոմետրիկ: Ստուգվող նմուշ` արյան շիճուկ/պլազմա/մեզֈՉափման միավորը՝ թեսթֈ Մեկ ռեագենտի հավաքածույում թեստերի քանակը 2x100թեստ Գլյուկոզայի հավաքածուն պետք է ունենա իր աշխատանքի համար անհրաժեշտ օգտագործման ձեռնարկով նախատեսված նյութերը: Մատակարարը պարտավոր է վերածրագրավորել բիոքիմիական վերլուծիչը ըստ պատվիրատուի ցանկությամբ: Որակի սերտիֆիկատներ` ISO13485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րեատինին CREA-Col /Կրեատինինի որոշման թեսթ-հավաքածո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րեատինին CREA-Col /Կրեատինինի որոշման թեսթ-հավաքածու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թոդ: ֆոտոմետրիկ, կինետիկ: Ֆորմատ: 2x100մլ+2x100մլ+ստանդարտ 1x3մլ: Ալիքի երկարությունը՝ 492նմ, 490-510 նմ: Ստուգվող նմուշը՝ արյան շիճուկ/մեզ: Պահպանման պայմանները` 15-25°C: Հանձնելու պահին պիտանելիության ժամկետի 2/3 առկայություն: ISO 13485: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լիկլոն անտի-A /արյան խմբի II որոշման թեսթ/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լիկլոն անտի-A /արյան խմբի II որոշման թեսթ/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լիկլոն անտի-A /արյան խմբի II որոշման թեսթ/-Մեթոդ`հեմագլյուտինացիա: Նախատեսված է արյան խմբի և ռեզուսի որոշման համար: Որակի սերտիֆիկատներ` ISO13485 կամ ГОСТ Р ИСО 13485 կամ համարժեք, հատ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լիկլոն անտի-B/արյան խմբի III որոշման թեսթ/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լիկլոն անտի-B/արյան խմբի III որոշման թեսթ/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թոդ՝ հեմագլյուտինացիա: Ֆորմատ:10մլ/200տեստ: Ստուգվող նմուշ՝ արյան շիճուկ: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լիկլոն անտի- Սուպեր /rh C ռեզուս համակարգի անտիգենի որոշման թես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լիկլոն անտի- Սուպեր /rh C ռեզուս համակարգի անտիգենի որոշման թեսթ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լիկլոն հակա- C 10 մլ: Մեթոդ`հեմագլյուտինացիա: Նախատեսված է արյան խմբի և ռեզուսի որոշման համար: Որակի սերտիֆիկատներ` ISO13485 կամ ГОСТ Р ИСО 13485 կամ համարժեք, հատ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լիկլոն անտի- Սուպեր / rh D ռեզուս համակարգի անտիգենի որոշման թես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լիկլոն անտի- Սուպեր / rh D ռեզուս համակարգի անտիգենի որոշման թեսթ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թոդ՝ հեմագլյուտինացիա: Ֆորմատ:10մլ/200տեստ: Ստուգվող նմուշ՝ արյան շիճուկ: Պահպանման պայմանները` 2-8° C: Հանձնելու պահին պիտանելիության ժամկետի 2/3 առկայություն: ISO 13485: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իֆիլիսի որոշման թեսթ- հավաքածո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5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իֆիլիսի որոշման թեսթ- հավաքածու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իֆիլիսի որոշման թեստ հավաքածու (Syphilis RPR): Մեթոդ ագլյուտինացիոն եղանակով: Ստուգվող նմուշ` արյան շիճուկֈ Մեկ հավաքածույում թեստերի քանակը 5x100 թեստ:Սիֆիլիսի որոշման թեստ հավաքածուն պետք է ունենա իր աշխատանքի համար անհրաժեշտ օգտագործման ձեռնարկով նախատեսված նյութերը: Չափման միավորը՝ թեսթ ։ Հանձնելու պահին պիտանելիության ժամկետի 2/3 առկայություն: Ֆիրմային նշանի առկայություն: Պահպանման պայմանները՝ 2-8 °C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ևմատոիդ ֆակտորի որոշման թեստ հավաքածու ( RF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ևմատոիդ ֆակտորի որոշման թեստ հավաքածու ( RF)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ևմատոիդ ֆակտորի որոշման թեստ հավաքածու ( RF): Մեթոդ ագլյուտինացիոն եղանակով: Ստուգվող նմուշ` արյան շիճուկ։ Մեկ հավաքածույում թեստերի քանակը 100թեստ: Ռևմատոիդ ֆակտորի որոշման թեստ հավաքածուն պետք է ունենա իր աշխատանքի համար անհրաժեշտ օգտագործման ձեռնարկով նախատեսված նյութերը: Որակի սերտիֆիկատներ` ISO13485 կամ ГОСТ Р ИСО 13485 կամ համարժեք, թեստ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U-ռեակտիվ պրոտեին-լատեքս C-Reactiv Protein-lex /C-ռեակտիվ սպիտակուցի որոշման թեսթ-հավաքածու/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U-ռեակտիվ պրոտեին-լատեքս C-Reactiv Protein-lex /C-ռեակտիվ սպիտակուցի որոշման թեսթ-հավաքածու/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թոդ՝ լատեքսային ագլյուտինացիա: Ֆորմատ: 1x2մլ +1x0.2մլ+1x0.2մլ /100 թեստ/տուփ/: Ստուգվող նմուշ՝ արյան շիճուկ: Հանձնելու պահին պիտանելիության ժամկետի 2/3 առկայություն: ISO 13485: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կաստրեպտոլոիզին-O Anti Streptolysina-O /Հակաստրեպտոլիզին -O որոշման թեսթ-հավաքածու/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կաստրեպտոլոիզին-O Anti Streptolysina-O /Հակաստրեպտոլիզին -O որոշման թեսթ-հավաքածու/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թոդ՝ լատեքսային ագլյուտինացիա: Ֆորմատ: 1x2մլ +1x0.2մլ+1x0.2մլ /100 թեստ/տուփ/: Ստուգվող նմուշ՝ արյան շիճուկ: Հանձնելու պահին պիտանելիության ժամկետի 2/3 առկայություն: ISO 13485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րոմբոպլաստինի որոշման համար նախատեսված հավաքածու P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րոմբոպլաստինի որոշման համար նախատեսված հավաքածու PT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րոմբոպլաստինի որոշման համար նախատեսված հավաքածու PT` նախատեսված բաց համակարգի համար: Մեթոդ կոլորոմետրիկ եղանակով: Ստուգվող նմուշ` արյան շիճուկ/պլազմա։ Մեկ ռեագենտի հավաքածույում թեստերի 500/1000 սարքով թեստ ։ Թրոմբոպլաստինի հավաքածուն պետք է ունենա իր աշխատանքի համար անհրաժեշտ օգտագործման ձեռնարկով նախատեսված նյութերը(օրինակ՝ կալիբրատոր, ստանդարտ կամ այլ անհրաժեշտ նյութեր): Մատակարարը պարտավոր է վերածրագրավորել բիոքիմիական վերլուծիչը ըստ պատվիրատուի ցանկությամբ: Որակի սերտիֆիկատներ` ISO13485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պատիտ B որոշման թեստ կասետայի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պատիտ B որոշման թեստ կասետային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պատիտ B որոշման թեսթ; Մեթոդը՝ կասետային; Ֆորմատը՝ 30-100; Ստուգվող նմուշ՝ արյուն; Հանձնելու պահին պիտանելիության ժամկետի 2/3 առկայություն: Ֆիրմային նշանի առկայություն: Պահպանման պայմանները՝ 2-30 °C , թեստ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ՍՏ որոշման թեսթ-հավաքածու բաց համակարգ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ՍՏ որոշման թեսթ-հավաքածու բաց համակարգ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թոդ՝ IFCC модифицированный, կինետիկ: Ֆորմատ: 1x80մլ+1x20մլ: Ալիքի երկարությունը՝ 340 նմ, 365նմ: Ստուգվող նմուշը` արյան շիճուկ/էդտա պլազմա/ հեպարինացված պլազմա: Պահպանման պայմանները՝ 2-8°C: ISO 13485: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ԼՏ որոշման թեսթ-հավաքածու բաց համակարգ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ԼՏ որոշման թեսթ-հավաքածու բաց համակարգ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թոդ՝ IFCC модифицированный, կինետիկ: Ֆորմատ: 1x80մլ+1x20մլ: Ալիքի երկարությունը՝ 340 նմ, 365նմ: Ստուգվող նմուշը` արյան շիճուկ/էդտա պլազմա/ հեպարինացված պլազմա: Պահպանման պայմանները՝ 2-8°C: ISO 13485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իբրինոգենի որոշման թեսթ-հավաքածո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իբրինոգենի որոշման թեսթ-հավաքածու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իբրինոգենի որոշման թեսթ հավաքածու։Մեթոդը`ֆիբրինոգոյացման ժամանակի որոշում,ստուգվող նմուշ՝ արյա պլազմա, , հանձնելու պահին պիտանելիության ժամկետի 2/3 առկայույուն, ֆիրմային նշանի առկայություն, որակի սերտիֆիկատի առկայություն, թեստ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ոպանինի որոշման թեսթ կասետայի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ոպանինի որոշման թեսթ կասետային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ոպանինի որոշման թեսթ-հավաքածու, կասետային, չափման միավորը՝ թեսթ, ստուգվող նմուշ արյան շիճուկ, հանձնելու պահին պիտանելիության ժամկետի 2/3 առկայույուն, ֆիրմային նշանի առկայություն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OG-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OG-6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OG-6, հեղուկ ապակյա տարաներում: ֆիրմային նշանի առկայություն, հատ, 0.5 լ: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N-L check level 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N-L check level 1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N-L check level 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N-L check level 2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N-L check level 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N-L check level 3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կտիվ մասնակի թրոմբոպլաստինային ժամանակի որոշման տեստ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կտիվ մասնակի թրոմբոպլաստինային ժամանակի որոշման տեստ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կտիվ մասնակի թրոմբոպլաստինային ժամանակի որոշման տեստ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րցուցելյոզի որոշման թեսթ Rose Benga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րցուցելյոզի որոշման թեսթ Rose Bengal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ուցելյոզի անտիգենի որոշման թեսթ, մեթոդը՝ ռոզ-բենգալի, ստուգվող նմուշը՝ արյան շիճուկ,100 Ã»ëï, ISO 9001:2015,.ISO 13485:2016, CE,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պրոտեինացնող լուծույթ SmartLyte Plu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8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պրոտեինացնող լուծույթ SmartLyte Plus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պրոտեինացնող լուծույթ, նախատեսված Smartlyte plus էլեկտրոլիտների վերլուծիչի համար: Ֆորմատ՝ 100 մլ/տուփ: Պահպանման պայմանները՝ սենյակային ջերմաստիճան: Ֆիրմային նշանի առկայությունը փաթեթի վրա: Հանձնելու պահին պիտանիության ժամկետի 1/2 առկայություն: For In Vitro Diagnostic: Որակի սերտիֆիկատների առկայություն: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ոդ Ref, SmartLyte Plu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8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ոդ Ref, SmartLyte Plus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ոդ Ref ռեֆերենս, նախատեսված Smartlyte plus էլեկտրոլիտների վերլուծիչ համար: Ֆորմատ՝ հատ: Պահպանման պայմանները՝ սենյակային ջերմաստիճան: Ֆիրմային նշանի առկայությունը փաթեթի վրա: Հանձնելու պահին պիտանիության ժամկետի 1/2 առկայություն: For In Vitro Diagnostic: Որակի սերտիֆիկատների առկայություն: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ոդ Ca, SmartLyte Plu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8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ոդ Ca, SmartLyte Plus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ոդ Ca կալցիումի, նախատեսված Smartlyte plus էլեկտրոլիտների վերլուծիչի համար: Ֆորմատ՝ հատ: Պահպանման պայմանները՝ սենյակային ջերմաստիճան: Ֆիրմային նշանի առկայությունը փաթեթի վրա: Հանձնելու պահին պիտանիության ժամկետի 1/2 առկայություն: For In Vitro Diagnostic: Որակի սերտիֆիկատների առկայություն: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ոդ K, SmartLyte Plu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8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ոդ K, SmartLyte Plus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ոդ K կալիումի, նախատեսված Smartlyte plus էլեկտրոլիտների վերլուծիչի համար: Ֆորմատ՝ հատ: Պահպանման պայմանները՝ սենյակային ջերմաստիճան: Ֆիրմային նշանի առկայությունը փաթեթի վրա: Հանձնելու պահին պիտանիության ժամկետի 1/2 առկայություն: For In Vitro Diagnostic: Որակի սերտիֆիկատների առկայություն: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ոդ Na, SmartLyte Plu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8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ոդ Na, SmartLyte Plus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ոդ Na նատրիումի, նախատեսված Smartlyte plus էլեկտրոլիտների վերլուծիչի համար: Ֆորմատ՝ հատ: Պահպանման պայմանները՝ սենյակային ջերմաստիճան: Ֆիրմային նշանի առկայությունը փաթեթի վրա: Հանձնելու պահին պիտանիության ժամկետի 1/2 առկայություն: For In Vitro Diagnostic: Որակի սերտիֆիկատների առկայություն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ոդների լվացման լուծույթ SmartLyte Plu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8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ոդների լվացման լուծույթ SmartLyte Plus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ոդների լվացման լուծույթ, նախատեսված Smartlyte plus էլեկտրոլիտների վերլուծիչի համար: Ֆորմատ՝ 100 մլ/տուփ: Պահպանման պայմանները՝ սենյակային ջերմաստիճան: Ֆիրմային նշանի առկայությունը փաթեթի վրա: Հանձնելու պահին պիտանիության ժամկետի 1/2 առկայություն: For In Vitro Diagnostic: Որակի սերտիֆիկատների առկայություն: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ՍԵ րեագենտ հավաքածու Smartlyte plu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25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ՍԵ րեագենտ հավաքածու Smartlyte plus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ՍԵ րեագենտ հավաքածու, նախատեսված Smartlyte plus էլեկտրոլիտների վերլուծիչի համար: Ֆորմատ՝ տուփ: Պահպանման պայմանները՝ սենյակային ջերմաստիճան: Ֆիրմային նշանի և նույնականացման գծիկավոր կոդի առկայությունը փաթեթի վրա: Հանձնելու պահին պիտանիության ժամկետի 1/2 առկայություն: For In Vitro Diagnostic: Որակի սերտիֆիկատների առկայություն: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յզերսելլ WD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յզերսելլ WDF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վացող լուծույթ SmartLyte Plu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8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վացող լուծույթ SmartLyte Plus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ող լուծույթ, նախատեսված Smartlyte plus էլեկտրոլիտների վերլուծիչի համար: Ֆորմատ՝ 100 մլ/տուփ: Պահպանման պայմանները՝ սենյակային ջերմաստիճան: Ֆիրմային նշանի առկայությունը փաթեթի վրա:Հանձնելու պահին պիտանիության ժամկետի 1/2 առկայություն: For In Vitro Diagnostic: Որակի սերտիֆիկատների առկայություն: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լոգեն լամպ մանրադիտակի համա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5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լոգեն լամպ մանրադիտակի համար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լոգեն լամպ CM001 CYANScope մանրադիտակի համար ,230V/110V 50/60 Hz 0.5 A/0.25A, հալոգեն լամպ 6V20W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մոտոքսիլի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մոտոքսիլին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մոտոքսիլին, հեղուկ ապակյա տարաներում, հատ: ֆիրմային նշանի առկայություն, 0.5լ: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իլեն կապույտ, գրա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իլեն կապույտ, գրամ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թիլեն կապույտ փոշի քսուքների ներկման համար, գրամ,, հանձնելու պահին պիտանելիության ժամկետի 2/3 առկայույուն, ֆիրմային նշանի առկայություն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կրովետ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կրովետ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ոմպի խողովակների հավաքածու, SmartLyte Plu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3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ոմպի խողովակների հավաքածու, SmartLyte Plus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մպի խողովակների հավաքածու, նախատեսված Smartlyte plus էլեկտրոլիտների վերլուծիչի համար: Ֆորմատ՝ հատ: Պահպանման պայմանները՝ սենյակային ջերմաստիճան: Ֆիրմային նշանի առկայությունը փաթեթի վրա: Հանձնելու պահին պիտանիության ժամկետի 1/2 առկայություն: For In Vitro Diagnostic: Որակի սերտիֆիկատների առկայություն: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լպակ DC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8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լպակ DCL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լքլի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4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լքլին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լֆոլայզե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լֆոլայզեր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ուգիչ նորմալ կոագուլամետրի համա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ուգիչ նորմալ կոագուլամետրի համար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ուգիչ նորմալ կոագուլամետրի համար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ուգիչ պաթոլոգիկ կոագուլամետրի համա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ուգիչ պաթոլոգիկ կոագուլամետրի համար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ուգիչ պաթոլոգիկ կոագուլամետրի համար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պիչի թուղթ, SmartLyte Plu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3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պիչի թուղթ, SmartLyte Plus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իչի թուղթ, նախատեսված Smartlyte plus էլեկտրոլիտների վերլուծիչի համար: Ֆորմատ՝ հատ: Պահպանման պայմանները՝ սենյակային ջերմաստիճան: Ֆիրմային նշանի առկայությունը փաթեթի վրա: Հանձնելու պահին պիտանիության ժամկետի 1/2 առկայություն: For In Vitro Diagnostic: Որակի սերտիֆիկատների առկայություն: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լիկլոն անտի AB 10 մլ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լիկլոն անտի AB 10 մլ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լիկլոն անտի AB 10 մլ։ Արյան RH համակարգի անտիգենի որոշման թեսթ, մեթոդը ՝ հեմագլյուտինացիոն, ֆորմատը ՝10։ ստուգվող նմուշը՝ արյուն, հանձնելու պահին պիտանելիության ժամկետի 2/3 առկայություն;Ֆիրմային նշանի առկայությունը, Որակի սերտիֆիկատների առկայություն, պահպանման պայմանները 2-8oC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լյուրոսելլ WD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լյուրոսելլ WDF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EA-3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EA-36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EA-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EA-5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EA-50 ,ներկ հեղուկ գործարանային փակ հերմետիկ 1լ-ոց տարրայով, հանձնելու պահին պիտանելիության ժամկետի 2/3 առկայույուն, ֆիրմային նշանի առկայություն, որակի սերտիֆիկատի առկայություն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իմզ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իմզա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մզա 1 լ հեղուկ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ղանքի մեջ գաղտնի արյան որոշման թեսթ կասետայի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ղանքի մեջ գաղտնի արյան որոշման թեսթ կասետային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ղանքի մեջ գաղտնի արյան որոշման թեսթ / կասետային, հանձնելու պահին պիտանելիության ժամկետի 2/3 առկայույուն, ֆիրմային նշանի առկայություն, որակի սերտիֆիկատի առկայություն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պատիտ C որոշման թեստ-հավաքածու կասետայի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պատիտ C որոշման թեստ-հավաքածու կասետային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պատիտ C որոշման թեսթ; Մեթոդը՝ կասետային; Ֆորմատը՝ 100; Ստուգվող նմուշ՝ արյուն; Հանձնելու պահին պիտանելիության ժամկետի 2/3 առկայություն: Ֆիրմային նշանի առկայություն: Պահպանման պայմանները՝ 2-30 °C , թեստ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զի թեսթ 10 պարամետր նախատեսված CYAN strip Mini մեզի վերլուծիչի համա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զի թեսթ 10 պարամետր նախատեսված CYAN strip Mini մեզի վերլուծիչի համար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զի թեսթ հավաքածու, նախատեսված CYAN strip Mini մեզի վերլուծիչի համար: Ֆորմատ՝ 100 հատ/տուփ: Պարամետրներ` Blood, Glucose, Protein, Crea, Microalbumin, Ketone, pH, Bil, Specific, Gravity, Nitrite, Urobilinogen, Leukocytes: Պահպանման պայմանները՝ սենյակային ջերմաստիճան: Ֆիրմային նշանի առկայություն փաթեթի վրա: Հանձնելու պահին պիտանիության ժամկետի 1/2 առկայություն: For In Vitro Diagnostic: Որակի սերտիֆիկատների առկայություն: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զի քննության թեստեր 2 պարամետր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զի քննության թեստեր 2 պարամետրի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զի քննության թեստեր 2 պարամետրի՝շաքարի և ացետոնի որոշման թեստ-հավաքածու, ստուգվող նմուշ՝ մեզֈ հանձնելու պահին պիտանելիության ժամկետի 2/3 առկայույուն, ֆիրմային նշանի առկայություն, որակի սերտիֆիկատի առկայություն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րեպտոկոկի որոշման ռապիդ թեստ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րեպտոկոկի որոշման ռապիդ թեստ բկանցքից կասետային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րեպտոկոկի որոշման ռապիդ թեստ բկանցքից կասետային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սիլոլ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սիլոլ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սիլոլ՝անգույն հեղուկ, ապակյա 1լ-ոց տարաներում, հրավտանգ, կոտրվող,հանձնելու պահին պիտանելիության ժամկետի 2/3 առկայույուն, ֆիրմային նշանի առկայություն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ցիտրիկու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ցիտրիկում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ոէ-ի նստեցման համար նատրիումի ցիտրիկում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նցետրիկ ազոտական թթո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նցետրիկ ազոտական թթու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ոնցետրիկ ազոտական թթու 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նցետրիկ աղաթթո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նցետրիկ աղաթթու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ցետրիկ աղաթթու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նցետրիկ քացախաթթո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նցետրիկ քացախաթթու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ոնցետրիկ քացախաթթու 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րկայական ապակի 26 մմ*76 մ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րկայական ապակի 26 մմ*76 մմ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րկայական ապակի 26 մմ*76 մմ։ Որակի սերտիֆիկատների առկայություն, հատ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րկայական ապակի 26 մմ*76 մմ նիշո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րկայական ապակի 26 մմ*76 մմ նիշով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րկայական ապակի 26 մմ*76 մմ նիշով։ Որակի սերտիֆիկատների առկայություն, հատ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ծկապակի 22*22 մ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ծկապակի 22*22 մմ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պակի: Չափսը`22x22 մմ: Փաթեթվածքը՝ պլաստմասե տուփ, տուփ/100 հատ: ISO 13485: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ծկապակի 24*50 մ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ծկապակի 24*50 մմ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ծկապակի: Չափսը`24x50 մմ: Փաթեթվածքը՝ պլաստմասե տուփ, տուփ/100 հատ: ISO 13485: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նտրիֆուգային կոնաձև փորձանոթ ապակյա 10 մլ նիշո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նտրիֆուգային կոնաձև փորձանոթ ապակյա 10 մլ նիշով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նտրիֆուգային կոնաձև փորձանոթ ապակյա  10 մլ  նիշով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պենդորֆ 1.5 մլ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պենդորֆ 1.5 մլ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պենդորֆ 1.5 մլ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յրակալ դեղի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յրակալ դեղին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յրակալ դեղին, հատ, պահել չոր տեղում: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յրակալ կապույտ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յրակալ կապույտ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յրակալ կապույտ, հատ, պահել չոր տեղում: ֆիրմային նշանի առկայություն: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ոցիկ ՌՕ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ոցիկ ՌՕԷ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ոցիկ ՌՕԷ, ֆիրմային նշանի առկայություն, հատ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յուվետ Տեկո կոագուլոգրամայի համա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յուվետ Տեկո կոագուլոգրամայի համար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յուվետ Տեկո կոագուլոգրամայի համար կամ համարժեք, հատ։Ֆիրմային նշանի առկայություն։ ISO 9001 և ISO 13485 սերտիֆիկատների առկայություն: ForInVitroDiagnosticonly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կումային համակարգի ստերիլ ասեղ 21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կումային համակարգի ստերիլ ասեղ 21G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կումային համակարգի ստերիլ ասեղ 21G, հատ, պահել չոր տեղում: ֆիրմային նշանի առկայություն:</w:t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իրառված գնման ընթացակարգը և դրա ընտրության հիմնավորումը`</w:t>
            </w:r>
          </w:p>
        </w:tc>
        <w:tc>
          <w:tcPr>
            <w:tcW w:w="8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անշման հարցում, «Գնումների մասին» ՀՀ օրենք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րդ հոդ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 6-րդ մաս։</w:t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6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8․12․2023թ</w:t>
            </w:r>
          </w:p>
        </w:tc>
      </w:tr>
      <w:tr>
        <w:trPr/>
        <w:tc>
          <w:tcPr>
            <w:tcW w:w="64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րավերում կատարված փոփոխությունների ամսաթիվ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4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4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/>
        <w:tc>
          <w:tcPr>
            <w:tcW w:w="64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4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Յուրաքանչյուր մասնակցի հայտով, ներառյալ միաժամանակյա բանակցությունների կազմակերպման արդյունքում ներկայացված գինը /ՀՀ դրամ</w:t>
            </w:r>
          </w:p>
        </w:tc>
      </w:tr>
      <w:tr>
        <w:trPr>
          <w:trHeight w:val="192" w:hRule="atLeast"/>
        </w:trPr>
        <w:tc>
          <w:tcPr>
            <w:tcW w:w="2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4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92" w:hRule="atLeast"/>
        </w:trPr>
        <w:tc>
          <w:tcPr>
            <w:tcW w:w="2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րձանոթ բորասիլիկատ - 3319131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ելտա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ինարե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2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րձանոթ գելով /վակումային/ - 3319131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ինարե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4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4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ելտա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8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8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ՐՈՒՊ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9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9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ՆԱ ՄԵԴ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3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րձանոթ ցիտրատով /վակումային/ NaCi - 3319131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ինարե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8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8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ՐՈՒՊ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5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5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ելտա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0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ՆԱ ՄԵԴ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4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րձանոթներ K3 EDTA 2 մլ - 3319131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ինարե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7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7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ելտա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ՐՈՒՊ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ՆԱ ՄԵԴ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5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զի քննության թեստեր 10 պարամետրի - 3321111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Էմ Դի ընդ Դի Ըլայենս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Վիոլա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28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ելտա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ինարե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8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ՆԱ ՄԵԴ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6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յուկոզ G-col /գլյուկոզի որոշման թեսթ-հավաքածու - 3321112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Վիոլա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8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6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96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ելտա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7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րեատինին CREA-Col /Կրեատինինի որոշման թեսթ-հավաքածու - 3321116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ինարե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8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Վիոլա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ելտա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8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լիկլոն անտի-A /արյան խմբի II որոշման թեսթ/ - 3321119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ագ ՀԷՄ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58.33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91.67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950.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Իմմունոֆարմ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54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8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248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ինարե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4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ելտա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9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լիկլոն անտի-B/արյան խմբի III որոշման թեսթ/ - 332112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ագ ՀԷՄ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58.33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91.67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950.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Իմմունոֆարմ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54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8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248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ինարե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4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ելտա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0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լիկլոն անտի- Սուպեր /rh C ռեզուս համակարգի անտիգենի որոշման թեսթ - 3321121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ագ ՀԷՄ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83.33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16.67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700.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Իմմունոֆարմ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3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46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76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ինարե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8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ելտա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1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լիկլոն անտի- Սուպեր / rh D ռեզուս համակարգի անտիգենի որոշման թեսթ - 3321122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ագ ՀԷՄ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875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75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45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Իմմունոֆարմ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79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58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748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ինարե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lt;&lt;ԱՆԱԼԻԶ-ՄԵԴ&gt;&gt;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5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ելտա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2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իֆիլիսի որոշման թեսթ- հավաքածու - 3321123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Վիոլա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37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74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44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Իմմունոֆարմ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83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166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4996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ինարե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9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8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8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lt;&lt;ԱՆԱԼԻԶ-ՄԵԴ&gt;&gt;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ՆԱ ՄԵԴ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77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77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ելտա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0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3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ևմատոիդ ֆակտորի որոշման թեստ հավաքածու ( RF) - 3321124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ելտա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Իմմունոֆարմ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33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66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996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ինարե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8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lt;&lt;ԱՆԱԼԻԶ-ՄԵԴ&gt;&gt;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Վիոլա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5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8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4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U-ռեակտիվ պրոտեին-լատեքս C-Reactiv Protein-lex /C-ռեակտիվ սպիտակուցի որոշման թեսթ-հավաքածու/ - 3321125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ինարե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8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ելտա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lt;&lt;ԱՆԱԼԻԶ-ՄԵԴ&gt;&gt;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Իմմունոֆարմ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Վիոլա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2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5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կաստրեպտոլոիզին-O Anti Streptolysina-O /Հակաստրեպտոլիզին -O որոշման թեսթ-հավաքածու/ - 3321126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ինարե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6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ելտա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lt;&lt;ԱՆԱԼԻԶ-ՄԵԴ&gt;&gt;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Իմմունոֆարմ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8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6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96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6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րոմբոպլաստինի որոշման համար նախատեսված հավաքածու PT - 3321131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ՆԱ ՄԵԴ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2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2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Վիոլա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2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4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84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ելտա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29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58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748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7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պատիտ B որոշման թեստ կասետային - 3321132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Վիոլա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4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Էմ Դի ընդ Դի Ըլայենս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833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166.6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4999.6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ելտա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75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5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5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ինարե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25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5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3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8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ՍՏ որոշման թեսթ-հավաքածու բաց համակարգ - 3321141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Վիոլա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8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8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ելտա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6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6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ինարե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9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ԼՏ որոշման թեսթ-հավաքածու բաց համակարգ - 3321142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Վիոլա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8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8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ելտա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6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6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ինարե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20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իբրինոգենի որոշման թեսթ-հավաքածու - 3321146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Վիոլա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125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625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75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lt;&lt;ԱՆԱԼԻԶ-ՄԵԴ&gt;&gt;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ՌՈՄԱ»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3333.33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6666.67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0.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ելտա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18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36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616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21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ոպանինի որոշման թեսթ կասետային - 3321147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Էմ Դի ընդ Դի Ըլայենս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ինարե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lt;&lt;ԱՆԱԼԻԶ-ՄԵԴ&gt;&gt;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Վիոլա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8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Իմմունոֆարմ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ելտա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22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OG-6 - 332115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ագ ՀԷՄ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333.33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66.67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800.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26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կտիվ մասնակի թրոմբոպլաստինային ժամանակի որոշման տեստ - 332115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Վիոլա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25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5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1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lt;&lt;ԱՆԱԼԻԶ-ՄԵԴ&gt;&gt;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ՌՈՄԱ»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ՆԱ ՄԵԴ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ելտա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25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5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3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27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րցուցելյոզի որոշման թեսթ Rose Bengal - 332115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lt;&lt;ԱՆԱԼԻԶ-ՄԵԴ&gt;&gt;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ինարե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8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ՆԱ ՄԵԴ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28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պրոտեինացնող լուծույթ SmartLyte Plus - 332115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ՌՈՄԱ»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8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29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ոդ Ref, SmartLyte Plus - 332115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ՌՈՄԱ»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8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8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30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ոդ Ca, SmartLyte Plus - 332115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ՌՈՄԱ»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8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8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31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ոդ K, SmartLyte Plus - 332115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ՌՈՄԱ»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8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8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32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ոդ Na, SmartLyte Plus - 332115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ՌՈՄԱ»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8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8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33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ոդների լվացման լուծույթ SmartLyte Plus - 332115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ՌՈՄԱ»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8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34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ՍԵ րեագենտ հավաքածու Smartlyte plus - 332115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ՌՈՄԱ»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875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375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25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36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վացող լուծույթ SmartLyte Plus - 332115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ՌՈՄԱ»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8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37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լոգեն լամպ մանրադիտակի համար - 332115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ՌՈՄԱ»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25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5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38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մոտոքսիլին - 332115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ագ ՀԷՄ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333.33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66.67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800.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39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իլեն կապույտ, գրամ - 332115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ագ ՀԷՄ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83.33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16.67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900.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41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ոմպի խողովակների հավաքածու, SmartLyte Plus - 332115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ՌՈՄԱ»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833.33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166.67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3000.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45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ուգիչ նորմալ կոագուլամետրի համար - 332115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ՆԱ ՄԵԴ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Վիոլա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4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ՌՈՄԱ»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416.67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83.33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00.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46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ուգիչ պաթոլոգիկ կոագուլամետրի համար - 332115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ՆԱ ՄԵԴ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Վիոլա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4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ՌՈՄԱ»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416.67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83.33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00.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47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պիչի թուղթ, SmartLyte Plus - 332115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ՌՈՄԱ»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5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5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3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48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լիկլոն անտի AB 10 մլ - 332115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Իմմունոֆարմ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ագ ՀԷՄ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6.67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3.33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.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ինարե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ելտա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51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EA-50 - 33691162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ագ ՀԷՄ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5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9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4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ինարե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4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8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68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52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իմզա - 33691162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ինարե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ագ ՀԷՄ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53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ղանքի մեջ գաղտնի արյան որոշման թեսթ կասետային - 33691162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Վիոլա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65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3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38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Էմ Դի ընդ Դի Ըլայենս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75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7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ինարե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ելտա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54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պատիտ C որոշման թեստ-հավաքածու կասետային - 33691162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Վիոլա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8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ելտա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Էմ Դի ընդ Դի Ըլայենս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ինարե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75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5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7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55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զի թեսթ 10 պարամետր նախատեսված CYAN strip Mini մեզի վերլուծիչի համար - 33691162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Վիոլա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2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ՌՈՄԱ»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56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զի քննության թեստեր 2 պարամետրի - 33691162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Վիոլա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5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lt;&lt;ԱՆԱԼԻԶ-ՄԵԴ&gt;&gt;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57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րեպտոկոկի որոշման ռապիդ թեստ - 33691162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Էմ Դի ընդ Դի Ըլայենս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375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75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25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ելտա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28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58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սիլոլ - 33691162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ագ ՀԷՄ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33.33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6.67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.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59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ցիտրիկում - 33691162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ագ ՀԷՄ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60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նցետրիկ ազոտական թթու - 33691421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ագ ՀԷՄ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61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նցետրիկ աղաթթու - 33691421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ագ ՀԷՄ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66.67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33.33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.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62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նցետրիկ քացախաթթու - 33691421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ագ ՀԷՄ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166.67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33.33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.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63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րկայական ապակի 26 մմ*76 մմ - 337913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ագ ՀԷՄ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66.67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33.33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00.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ՐՈՒՊ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ինարե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64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րկայական ապակի 26 մմ*76 մմ նիշով - 337913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ագ ՀԷՄ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66.67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3.33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.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ինարե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65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ծկապակի 22*22 մմ - 337913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ագ ՀԷՄ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ՐՈՒՊ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5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2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ինարե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2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66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ծկապակի 24*50 մմ - 337913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ՐՈՒՊ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75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5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1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ագ ՀԷՄ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ինարե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67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նտրիֆուգային կոնաձև փորձանոթ ապակյա 10 մլ նիշով - 337913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ՐՈՒՊ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5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1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ագ ՀԷՄ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ինարե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2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68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պենդորֆ 1.5 մլ - 384317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ագ ՀԷՄ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83.33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16.67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900.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ՐՈՒՊ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ինարե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8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ելտա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ՆԱ ՄԵԴ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69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յրակալ դեղին - 384317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ագ ՀԷՄ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833.33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66.67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000.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ՐՈՒՊ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425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85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1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ինարե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ելտա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ՌՈՄԱ»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8333.33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666.67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0.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70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յրակալ կապույտ - 384317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ագ ՀԷՄ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333.33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66.67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00.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ՐՈՒՊ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175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35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81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ինարե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6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ելտա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ՌՈՄԱ»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333.33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666.67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.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71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ոցիկ ՌՕԷ - 384317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ագ ՀԷՄ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333.33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666.67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6000.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ինարե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6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6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72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յուվետ Տեկո կոագուլոգրամայի համար - 384317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ՆԱ ՄԵԴ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Վիոլա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5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ՌՈՄԱ»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5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73՝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կումային համակարգի ստերիլ ասեղ 21G - 384317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ՐՈՒՊ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8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8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ելտա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5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5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ինարե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4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400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ՆԱ ՄԵԴ» ՍՊԸ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0</w:t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նի համարը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1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յտով ներկայացված փաստաթղթերի համապատասխանությունը հրավերով սահմանված պահանջներին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10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1․12․2023թ</w:t>
            </w:r>
          </w:p>
        </w:tc>
      </w:tr>
      <w:tr>
        <w:trPr/>
        <w:tc>
          <w:tcPr>
            <w:tcW w:w="50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գործության ժամկետ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50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5․12․2023թ</w:t>
            </w:r>
          </w:p>
        </w:tc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04</w:t>
            </w:r>
            <w:r>
              <w:rPr>
                <w:sz w:val="20"/>
                <w:szCs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1</w:t>
            </w:r>
            <w:r>
              <w:rPr>
                <w:sz w:val="20"/>
                <w:szCs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2024թ</w:t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՝ 10․01․2024թ</w:t>
            </w:r>
          </w:p>
        </w:tc>
      </w:tr>
      <w:tr>
        <w:trPr/>
        <w:tc>
          <w:tcPr>
            <w:tcW w:w="5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2․01․2024թ, 16․01․2024թ, 17․01․2024թ</w:t>
            </w:r>
          </w:p>
        </w:tc>
      </w:tr>
      <w:tr>
        <w:trPr/>
        <w:tc>
          <w:tcPr>
            <w:tcW w:w="5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2․01․2024թ, 16․01․2024թ, 17․01․2024թ</w:t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նի համարը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10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յմանագրի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տարման վերջնաժամկետը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խավճարի չափը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ինը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309" w:hRule="atLeas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,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ԱՆԱԼԻԶ-ՄԵԴ&gt;&gt; ՍՊԸ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ԿԲԿ-ԳՀԱՊՁԲ-24/06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hy-AM"/>
              </w:rPr>
              <w:t>17</w:t>
            </w:r>
            <w:r>
              <w:rPr>
                <w:rFonts w:cs="Cambria Math" w:ascii="Cambria Math" w:hAnsi="Cambria Math"/>
                <w:color w:val="000000"/>
                <w:sz w:val="14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hy-AM"/>
              </w:rPr>
              <w:t>01</w:t>
            </w:r>
            <w:r>
              <w:rPr>
                <w:rFonts w:cs="Cambria Math" w:ascii="Cambria Math" w:hAnsi="Cambria Math"/>
                <w:color w:val="000000"/>
                <w:sz w:val="14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hy-AM"/>
              </w:rPr>
              <w:t>2024թ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30</w:t>
            </w:r>
            <w:r>
              <w:rPr>
                <w:rFonts w:cs="Cambria Math" w:ascii="Cambria Math" w:hAnsi="Cambria Math"/>
                <w:sz w:val="14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2</w:t>
            </w:r>
            <w:r>
              <w:rPr>
                <w:rFonts w:cs="Cambria Math" w:ascii="Cambria Math" w:hAnsi="Cambria Math"/>
                <w:sz w:val="14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2024թ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150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15000 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, 21, 57,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Էմ Դի ընդ Դի Ըլայեն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ԿԲԿ-ԳՀԱՊՁԲ-24/06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hy-AM"/>
              </w:rPr>
              <w:t>․3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hy-AM"/>
              </w:rPr>
              <w:t>12</w:t>
            </w:r>
            <w:r>
              <w:rPr>
                <w:rFonts w:cs="Cambria Math" w:ascii="Cambria Math" w:hAnsi="Cambria Math"/>
                <w:color w:val="000000"/>
                <w:sz w:val="14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hy-AM"/>
              </w:rPr>
              <w:t>01</w:t>
            </w:r>
            <w:r>
              <w:rPr>
                <w:rFonts w:cs="Cambria Math" w:ascii="Cambria Math" w:hAnsi="Cambria Math"/>
                <w:color w:val="000000"/>
                <w:sz w:val="14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hy-AM"/>
              </w:rPr>
              <w:t>2024թ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30</w:t>
            </w:r>
            <w:r>
              <w:rPr>
                <w:rFonts w:cs="Cambria Math" w:ascii="Cambria Math" w:hAnsi="Cambria Math"/>
                <w:sz w:val="14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2</w:t>
            </w:r>
            <w:r>
              <w:rPr>
                <w:rFonts w:cs="Cambria Math" w:ascii="Cambria Math" w:hAnsi="Cambria Math"/>
                <w:sz w:val="14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2024թ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2235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223500 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, 12, 17, 18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, 20, 26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, 54, 55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,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Վիոլա» ՍՊԸ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ԿԲԿ-ԳՀԱՊՁԲ-24/06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hy-AM"/>
              </w:rPr>
              <w:t>․9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hy-AM"/>
              </w:rPr>
              <w:t>17</w:t>
            </w:r>
            <w:r>
              <w:rPr>
                <w:rFonts w:cs="Cambria Math" w:ascii="Cambria Math" w:hAnsi="Cambria Math"/>
                <w:color w:val="000000"/>
                <w:sz w:val="14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hy-AM"/>
              </w:rPr>
              <w:t>01</w:t>
            </w:r>
            <w:r>
              <w:rPr>
                <w:rFonts w:cs="Cambria Math" w:ascii="Cambria Math" w:hAnsi="Cambria Math"/>
                <w:color w:val="000000"/>
                <w:sz w:val="14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hy-AM"/>
              </w:rPr>
              <w:t>2024թ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30</w:t>
            </w:r>
            <w:r>
              <w:rPr>
                <w:rFonts w:cs="Cambria Math" w:ascii="Cambria Math" w:hAnsi="Cambria Math"/>
                <w:sz w:val="14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2</w:t>
            </w:r>
            <w:r>
              <w:rPr>
                <w:rFonts w:cs="Cambria Math" w:ascii="Cambria Math" w:hAnsi="Cambria Math"/>
                <w:sz w:val="14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2024թ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1993476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1993476 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 3, 4, 7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, 15, 52,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Լինար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ԿԲԿ-ԳՀԱՊՁԲ-24/06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hy-AM"/>
              </w:rPr>
              <w:t>․5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hy-AM"/>
              </w:rPr>
              <w:t>17</w:t>
            </w:r>
            <w:r>
              <w:rPr>
                <w:rFonts w:cs="Cambria Math" w:ascii="Cambria Math" w:hAnsi="Cambria Math"/>
                <w:color w:val="000000"/>
                <w:sz w:val="14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hy-AM"/>
              </w:rPr>
              <w:t>01</w:t>
            </w:r>
            <w:r>
              <w:rPr>
                <w:rFonts w:cs="Cambria Math" w:ascii="Cambria Math" w:hAnsi="Cambria Math"/>
                <w:color w:val="000000"/>
                <w:sz w:val="14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hy-AM"/>
              </w:rPr>
              <w:t>2024թ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30</w:t>
            </w:r>
            <w:r>
              <w:rPr>
                <w:rFonts w:cs="Cambria Math" w:ascii="Cambria Math" w:hAnsi="Cambria Math"/>
                <w:sz w:val="14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2</w:t>
            </w:r>
            <w:r>
              <w:rPr>
                <w:rFonts w:cs="Cambria Math" w:ascii="Cambria Math" w:hAnsi="Cambria Math"/>
                <w:sz w:val="14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2024թ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186868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1868680 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, 45, 46, 72,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ՆԱՆԱ ՄԵԴ» ՍՊԸ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ԿԲԿ-ԳՀԱՊՁԲ-24/06․6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hy-AM"/>
              </w:rPr>
              <w:t>17</w:t>
            </w:r>
            <w:r>
              <w:rPr>
                <w:rFonts w:cs="Cambria Math" w:ascii="Cambria Math" w:hAnsi="Cambria Math"/>
                <w:color w:val="000000"/>
                <w:sz w:val="14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hy-AM"/>
              </w:rPr>
              <w:t>01</w:t>
            </w:r>
            <w:r>
              <w:rPr>
                <w:rFonts w:cs="Cambria Math" w:ascii="Cambria Math" w:hAnsi="Cambria Math"/>
                <w:color w:val="000000"/>
                <w:sz w:val="14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hy-AM"/>
              </w:rPr>
              <w:t>2024թ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30</w:t>
            </w:r>
            <w:r>
              <w:rPr>
                <w:rFonts w:cs="Cambria Math" w:ascii="Cambria Math" w:hAnsi="Cambria Math"/>
                <w:sz w:val="14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2</w:t>
            </w:r>
            <w:r>
              <w:rPr>
                <w:rFonts w:cs="Cambria Math" w:ascii="Cambria Math" w:hAnsi="Cambria Math"/>
                <w:sz w:val="14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2024թ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10240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1024000 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, 29, 30, 31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, 33, 34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, 37, 41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,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ՌՈՄԱ»ՍՊԸ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ԿԲԿ-ԳՀԱՊՁԲ-24/06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hy-AM"/>
              </w:rPr>
              <w:t>․7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hy-AM"/>
              </w:rPr>
              <w:t>17</w:t>
            </w:r>
            <w:r>
              <w:rPr>
                <w:rFonts w:cs="Cambria Math" w:ascii="Cambria Math" w:hAnsi="Cambria Math"/>
                <w:color w:val="000000"/>
                <w:sz w:val="14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hy-AM"/>
              </w:rPr>
              <w:t>01</w:t>
            </w:r>
            <w:r>
              <w:rPr>
                <w:rFonts w:cs="Cambria Math" w:ascii="Cambria Math" w:hAnsi="Cambria Math"/>
                <w:color w:val="000000"/>
                <w:sz w:val="14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hy-AM"/>
              </w:rPr>
              <w:t>2024թ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30</w:t>
            </w:r>
            <w:r>
              <w:rPr>
                <w:rFonts w:cs="Cambria Math" w:ascii="Cambria Math" w:hAnsi="Cambria Math"/>
                <w:sz w:val="14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2</w:t>
            </w:r>
            <w:r>
              <w:rPr>
                <w:rFonts w:cs="Cambria Math" w:ascii="Cambria Math" w:hAnsi="Cambria Math"/>
                <w:sz w:val="14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2024թ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7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60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7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600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, 67, 73,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Ս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ՐՈՒ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ԿԲԿ-ԳՀԱՊՁԲ-24/06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hy-AM"/>
              </w:rPr>
              <w:t>․8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hy-AM"/>
              </w:rPr>
              <w:t>17</w:t>
            </w:r>
            <w:r>
              <w:rPr>
                <w:rFonts w:cs="Cambria Math" w:ascii="Cambria Math" w:hAnsi="Cambria Math"/>
                <w:color w:val="000000"/>
                <w:sz w:val="14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hy-AM"/>
              </w:rPr>
              <w:t>01</w:t>
            </w:r>
            <w:r>
              <w:rPr>
                <w:rFonts w:cs="Cambria Math" w:ascii="Cambria Math" w:hAnsi="Cambria Math"/>
                <w:color w:val="000000"/>
                <w:sz w:val="14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hy-AM"/>
              </w:rPr>
              <w:t>2024թ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30</w:t>
            </w:r>
            <w:r>
              <w:rPr>
                <w:rFonts w:cs="Cambria Math" w:ascii="Cambria Math" w:hAnsi="Cambria Math"/>
                <w:sz w:val="14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2</w:t>
            </w:r>
            <w:r>
              <w:rPr>
                <w:rFonts w:cs="Cambria Math" w:ascii="Cambria Math" w:hAnsi="Cambria Math"/>
                <w:sz w:val="14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2024թ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65221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652210 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 13,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Դել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ԿԲԿ-ԳՀԱՊՁԲ-24/06․2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hy-AM"/>
              </w:rPr>
              <w:t>16</w:t>
            </w:r>
            <w:r>
              <w:rPr>
                <w:rFonts w:cs="Cambria Math" w:ascii="Cambria Math" w:hAnsi="Cambria Math"/>
                <w:color w:val="000000"/>
                <w:sz w:val="14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hy-AM"/>
              </w:rPr>
              <w:t>01</w:t>
            </w:r>
            <w:r>
              <w:rPr>
                <w:rFonts w:cs="Cambria Math" w:ascii="Cambria Math" w:hAnsi="Cambria Math"/>
                <w:color w:val="000000"/>
                <w:sz w:val="14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hy-AM"/>
              </w:rPr>
              <w:t>2024թ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30</w:t>
            </w:r>
            <w:r>
              <w:rPr>
                <w:rFonts w:cs="Cambria Math" w:ascii="Cambria Math" w:hAnsi="Cambria Math"/>
                <w:sz w:val="14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2</w:t>
            </w:r>
            <w:r>
              <w:rPr>
                <w:rFonts w:cs="Cambria Math" w:ascii="Cambria Math" w:hAnsi="Cambria Math"/>
                <w:sz w:val="14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2024թ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480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48000 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, 9, 10, 11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, 38, 39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, 51, 58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, 60, 61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, 63, 64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, 68, 69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, 71,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Թագ ՀԷ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ԿԲԿ-ԳՀԱՊՁԲ-24/06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hy-AM"/>
              </w:rPr>
              <w:t>․4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hy-AM"/>
              </w:rPr>
              <w:t>17</w:t>
            </w:r>
            <w:r>
              <w:rPr>
                <w:rFonts w:cs="Cambria Math" w:ascii="Cambria Math" w:hAnsi="Cambria Math"/>
                <w:color w:val="000000"/>
                <w:sz w:val="14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hy-AM"/>
              </w:rPr>
              <w:t>01</w:t>
            </w:r>
            <w:r>
              <w:rPr>
                <w:rFonts w:cs="Cambria Math" w:ascii="Cambria Math" w:hAnsi="Cambria Math"/>
                <w:color w:val="000000"/>
                <w:sz w:val="14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hy-AM"/>
              </w:rPr>
              <w:t>2024թ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30</w:t>
            </w:r>
            <w:r>
              <w:rPr>
                <w:rFonts w:cs="Cambria Math" w:ascii="Cambria Math" w:hAnsi="Cambria Math"/>
                <w:sz w:val="14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2</w:t>
            </w:r>
            <w:r>
              <w:rPr>
                <w:rFonts w:cs="Cambria Math" w:ascii="Cambria Math" w:hAnsi="Cambria Math"/>
                <w:sz w:val="14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2024թ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492149.97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492149.97 </w:t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նի համարը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ՎՀՀ / Անձնագրի համարը և սերիան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,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ԱՆԱԼԻԶ-ՄԵ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ասցե՝ asdsad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ահամար՝ 094011806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naliz-med.arm@mail.ru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51322054071001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5021614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, 21, 57,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Էմ Դի ընդ Դի Ըլայեն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ասցե՝ Էմ Դի ընդ Դի Ըլայենս ՍՊԸ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ահամար՝ 0374565656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mdd@gmail.com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Էվոկաբանկ»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/Հ 16600041577701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2582582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, 12, 17, 18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, 20, 26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, 54, 55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,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Վիոլա» ՍՊԸ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ասցե՝ ք. Երևան,Աճառյանի փ.2-րդ նրբ. թիվ 3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ահամար՝ 010628021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viola.diag@gmail.com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Ամերիաբանկ»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/Հ 15700010928801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0801026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 3, 4, 7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, 15, 52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Լինար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ցե՝ ք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Երևան, Նանսենի 7/43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ահամար՝ 093553635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linare50@mail.ru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Հայէկոնոմբանկ»ԲԲ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/Հ 163078039498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9212215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, 45, 46, 72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ՆԱՆԱ ՄԵԴ» ՍՊԸ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ասցե՝ ք. Երևան, Ծարավ Աղբյուր 55/11 բն. 172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ահամար՝ +37477 544642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anamed49@gmail.com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ԱԿԲԱ ԲԱՆԿ»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/Հ 2204633313590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3543937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, 29, 30, 31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, 33, 34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, 37, 41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,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ՌՈՄԱ»ՍՊԸ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ցե՝ ք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ևան, Ավան, Մ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Բաբաջանյան 9/5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ահամար՝ 010999999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gnumner@romamed.am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« Արարատ բանկ»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/Հ 15100038645901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0045967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, 67, 73,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Ս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ՐՈՒՊ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»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ասցե՝ Կոտայքի մարզ, Առինջ Բ թաղամաս 1-ին փ, թիվ 2/1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ահամար՝ 098770808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savgrouptender@gmail.com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ԻՆԵԿՈԲԱՆԿ»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/Հ 2052122121581001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7616781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 13,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Դելտա ՍՊԸ»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ասցե՝ Կոմիտասի պ 49/4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ահամար՝ 077207262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deltadiagnostic2014@gmail.com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Կոնվերս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/Հ 193004670058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0004912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, 9, 10, 11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, 38, 39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, 51, 58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, 60, 61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, 63, 64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, 68, 69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, 71,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Թագ ՀԷՄ ՍՊԸ»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ասցե՝ Թագ ՀԷՄ ՍՊԸ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ահամար՝ 01232586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gnumner@gmail.com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«ՎՏԲ-Հայաստան»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/Հ 16047808168200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1232586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</w:t>
              <w:br/>
              <w:t>№ 23,24,25,35,40,42,43,44,49,50 չափաբաժինները հայտարարվել են չկայա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՝ ոչ մի հայտ չի ներկայացվել</w:t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5  օրացուցային օրվա ընթացքում:</w:t>
            </w:r>
          </w:p>
          <w:p>
            <w:pPr>
              <w:pStyle w:val="Style15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վոր պահանջին կից ներկայացվում է՝</w:t>
            </w:r>
          </w:p>
          <w:p>
            <w:pPr>
              <w:pStyle w:val="Style15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Style15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. ֆիզիկական անձանց քանակը չի կարող գերազանցել երկուսը.</w:t>
            </w:r>
          </w:p>
          <w:p>
            <w:pPr>
              <w:pStyle w:val="Style15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Style15"/>
              <w:spacing w:before="0" w:after="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) ինչպես գործընթացին մասնակցելու պահանջ ներկայացրած, այնպես էլ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Style15"/>
              <w:spacing w:before="0" w:after="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 Պատվիրատուի պատասխանատու ստորաբաժանման ղեկավարի էլեկտրոնային փոստի պաշտոնական հասցեն է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kapanhospitalgnumne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@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9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ումների մասին ՀՀ օրենսդրությամբ սահմանված կարգով ընթացակարգի հրավերը հրապարակվել է տեղեկագրում</w:t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</w:t>
            </w:r>
          </w:p>
        </w:tc>
        <w:tc>
          <w:tcPr>
            <w:tcW w:w="9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ակաօրինական գործողություններ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չե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յտնաբերվել</w:t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ընթացակարգի վերաբերյալ ներկայացված բողոքները և դրանց վերաբերյալ կայացված որոշումները</w:t>
            </w:r>
          </w:p>
        </w:tc>
        <w:tc>
          <w:tcPr>
            <w:tcW w:w="9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ողոք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չեն եղել</w:t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6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իգորյան Սահականուշ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98112279</w:t>
            </w:r>
          </w:p>
        </w:tc>
        <w:tc>
          <w:tcPr>
            <w:tcW w:w="6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kapanhospitalgnumner@mail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Rotatedtext">
    <w:name w:val="rotated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23:00Z</dcterms:created>
  <dc:creator>User1</dc:creator>
  <dc:description/>
  <cp:keywords/>
  <dc:language>en-US</dc:language>
  <cp:lastModifiedBy>User1</cp:lastModifiedBy>
  <dcterms:modified xsi:type="dcterms:W3CDTF">2024-01-30T13:23:00Z</dcterms:modified>
  <cp:revision>2</cp:revision>
  <dc:subject/>
  <dc:title/>
</cp:coreProperties>
</file>